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 w:val="28"/>
        </w:rPr>
      </w:pPr>
      <w:r>
        <w:object w:dxaOrig="1380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pt;margin-top:-10.95pt;width:66.5pt;height:6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112995" r:id="rId2"/>
        </w:object>
      </w:r>
      <w:r>
        <w:rPr>
          <w:sz w:val="28"/>
        </w:rPr>
        <w:t>Computer &amp; Information Center</w:t>
      </w:r>
    </w:p>
    <w:p>
      <w:pPr>
        <w:pStyle w:val="Heading4"/>
        <w:ind w:left="0" w:hanging="0"/>
        <w:jc w:val="center"/>
        <w:rPr/>
      </w:pPr>
      <w:r>
        <w:rPr/>
        <w:t>Shahjalal University of Science &amp; Technology, Sylhet-3114</w:t>
      </w:r>
    </w:p>
    <w:p>
      <w:pPr>
        <w:pStyle w:val="Heading9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/>
      </w:pPr>
      <w:r>
        <w:rPr>
          <w:b/>
        </w:rPr>
        <w:t>Application form for  “SUST Mail” accoun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2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619" w:leader="none"/>
              </w:tabs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: (Prof. Dr. / Mr. / Mrs. / Miss.):</w:t>
            </w:r>
          </w:p>
          <w:p>
            <w:pPr>
              <w:pStyle w:val="ListParagraph"/>
              <w:tabs>
                <w:tab w:val="clear" w:pos="720"/>
                <w:tab w:val="left" w:pos="2619" w:leader="none"/>
              </w:tabs>
              <w:spacing w:lineRule="auto" w:line="36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ation   :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t./Office/Institution: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Birth: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l Phone No. :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ent Location (city &amp; country):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ername (6 to 10 Characters) :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5628005" cy="601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8005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1"/>
                                    <w:gridCol w:w="452"/>
                                    <w:gridCol w:w="452"/>
                                    <w:gridCol w:w="451"/>
                                    <w:gridCol w:w="451"/>
                                    <w:gridCol w:w="451"/>
                                    <w:gridCol w:w="451"/>
                                    <w:gridCol w:w="451"/>
                                    <w:gridCol w:w="451"/>
                                    <w:gridCol w:w="451"/>
                                    <w:gridCol w:w="451"/>
                                    <w:gridCol w:w="461"/>
                                    <w:gridCol w:w="452"/>
                                    <w:gridCol w:w="452"/>
                                    <w:gridCol w:w="452"/>
                                    <w:gridCol w:w="1273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UST 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@sust.ed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User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ept.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15pt;height:47.35pt;mso-wrap-distance-left:9pt;mso-wrap-distance-right:9pt;mso-wrap-distance-top:0pt;mso-wrap-distance-bottom:0pt;margin-top:3.8pt;mso-position-vertical-relative:text;margin-left:9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452"/>
                              <w:gridCol w:w="452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51"/>
                              <w:gridCol w:w="461"/>
                              <w:gridCol w:w="452"/>
                              <w:gridCol w:w="452"/>
                              <w:gridCol w:w="452"/>
                              <w:gridCol w:w="127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UST Email: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@sust.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r nam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pt. Code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orary Password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lease change the password after confir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example@gmail.com/example@yahoo.com/example@hotmail.com</w:t>
              <w:softHyphen/>
              <w:softHyphen/>
              <w:t>/....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39090</wp:posOffset>
                      </wp:positionH>
                      <wp:positionV relativeFrom="paragraph">
                        <wp:posOffset>-426720</wp:posOffset>
                      </wp:positionV>
                      <wp:extent cx="4714240" cy="5162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24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2216"/>
                                    <w:gridCol w:w="438"/>
                                    <w:gridCol w:w="225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lternate 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370" w:leader="none"/>
                                            <w:tab w:val="left" w:pos="5595" w:leader="none"/>
                                            <w:tab w:val="left" w:pos="730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2pt;height:40.65pt;mso-wrap-distance-left:9pt;mso-wrap-distance-right:9pt;mso-wrap-distance-top:0pt;mso-wrap-distance-bottom:0pt;margin-top:-33.6pt;mso-position-vertical-relative:text;margin-left:26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216"/>
                              <w:gridCol w:w="438"/>
                              <w:gridCol w:w="225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lternate Email: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  <w:tab w:val="left" w:pos="5595" w:leader="none"/>
                                      <w:tab w:val="left" w:pos="730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ure of the Applicant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</w:t>
      </w:r>
      <w:r>
        <w:rPr>
          <w:color w:val="FF0000"/>
        </w:rPr>
        <w:t xml:space="preserve">Please complete the form and send to “support@sust.edu”    </w:t>
      </w:r>
    </w:p>
    <w:p>
      <w:pPr>
        <w:pStyle w:val="Normal"/>
        <w:ind w:hanging="5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54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</w:rPr>
        <w:t xml:space="preserve">Director   </w:t>
      </w:r>
    </w:p>
    <w:p>
      <w:pPr>
        <w:pStyle w:val="Normal"/>
        <w:spacing w:before="0" w:after="0"/>
        <w:ind w:hanging="5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omputer &amp; Information Center</w:t>
      </w:r>
    </w:p>
    <w:p>
      <w:pPr>
        <w:pStyle w:val="Normal"/>
        <w:spacing w:before="0" w:after="0"/>
        <w:ind w:hanging="5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Shahjalal University of Science &amp; Technology, Sylhet-3114</w:t>
      </w:r>
    </w:p>
    <w:p>
      <w:pPr>
        <w:pStyle w:val="Normal"/>
        <w:spacing w:before="0" w:after="0"/>
        <w:ind w:hanging="5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Email     :  support@sust.edu      Tel.   :  IPPABX-2255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80" w:firstLine="900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4:38:00Z</dcterms:created>
  <dc:creator>user</dc:creator>
  <dc:description/>
  <cp:keywords/>
  <dc:language>en-US</dc:language>
  <cp:lastModifiedBy>Microsoft account</cp:lastModifiedBy>
  <cp:lastPrinted>2025-04-27T10:27:00Z</cp:lastPrinted>
  <dcterms:modified xsi:type="dcterms:W3CDTF">2025-04-27T04:38:00Z</dcterms:modified>
  <cp:revision>2</cp:revision>
  <dc:subject/>
  <dc:title/>
</cp:coreProperties>
</file>